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 xml:space="preserve"> 2764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.</w:t>
      </w:r>
    </w:p>
    <w:p>
      <w:pPr>
        <w:pStyle w:val="Normal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capear a Rua Silvestre Chiari no Jardim Bom Retir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Considerando que a Rua Silvestre Chiari no Jardim Bom Retiro se encontra praticamente intransitável, com o asfalto degradado e  com muita poeira e ainda causando transtornos aos moradores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ab/>
        <w:t xml:space="preserve"> 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Que a secretaria competente tome as providências cabíveis para recapear a Rua Silvestre Chiari no Jardim Bom Retir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a comun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Valinhos, aos 21 de Novembro de 2016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1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6-11-21T16:47:00Z</dcterms:modified>
  <cp:revision>19</cp:revision>
  <dc:subject/>
  <dc:title/>
</cp:coreProperties>
</file>