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imento N.º  1680/2016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ção quanto ao Decreto nº 9330-2016 que Declara situação de emergência financeira na Administração Pública do Município de Valinh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Considerando que o Prefeito Municipal decretou em 31 de outubro de 2016 situação de emergência financeira da administração publica municipal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Considerando que vários setores estão sendo afetados  diretamente como a saúde, educação, entidades assistenciais, etc, pois exames foram limitados, cirurgias eletivas estão sendo canceladas, esta faltando remédios, etc; os estudantes  não estão recebendo o repasse do transporte que é um direito por Lei, além das entidades que estiveram nesta Casa de leis se manifestando por entenderem estarem sendo prejudicado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Quantos servidores comissionados foram exonerados  à partir de 31/10/2016 até a presente data? 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Quais cargos foram exonerados?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Quantas contratações foram realizadas a partir de 31/10/2017? Quais cargos foram contratados?</w:t>
        <w:tab/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Quais outras medidas já foram colocadas em pratica referente ao decreto?</w:t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Qual estimativa de economia para os cofres públicos nesse período entre 31/10/2016 à 31/12/2016?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Trata-se de assunto de interesse pu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 xml:space="preserve">                              Aos 21 de Novembro de 2016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6:00Z</dcterms:created>
  <dc:creator>Jane</dc:creator>
  <dc:description/>
  <cp:keywords/>
  <dc:language>en-US</dc:language>
  <cp:lastModifiedBy>Rafael Leandro Pereira Da Silva</cp:lastModifiedBy>
  <cp:lastPrinted>2016-06-13T11:09:00Z</cp:lastPrinted>
  <dcterms:modified xsi:type="dcterms:W3CDTF">2016-11-21T16:45:00Z</dcterms:modified>
  <cp:revision>40</cp:revision>
  <dc:subject/>
  <dc:title>DO GABINETE DO PRESIDENTE</dc:title>
</cp:coreProperties>
</file>