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Requerimento N.º  1678 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Informação referente à manutenção no prédio da Escola Estadual Flavio de Carvalho no Jardim São Marcos, onde funciona no período noturno a ETEC – Escola Técnica Estadual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a ETEC – Escola Técnica Estadual funciona no prédio da Escola Estadual Flavio de Carvalho localizada na Rua Sete nº 344, no Jardim São Marcos, e referido prédio necessita de manutenção e alguns reparos emergenciai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chegou até esse vereador que foi retirado o pessoal de controle de acesso que atendiam na portaria, (pois é arriscado deixar a porta da escola aberta) e quando chega alguém para entrar na escola o coordenador e os professores acabam por ter que pararem suas atividades relacionadas a sala de aula  para abrir o portão de acesso gerando tremendo desconforto além de não ser a função dos mesmo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também que o ar condicionado da sala de informática é novo; mas desde que foi instalado não nunca funcionou, além disso, a sala da coordenação, a sala 12 e a sala de informática estão com infiltração e com isso está gerando queima das lâmpadas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a metade dos ventiladores não  funciona e quando esta muito calor as aulas acabam por serem ministradas no pátio causando transtornos aos professores e alunos;</w:t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Diante do exposto e conforme Regimento Interno Artigo 199 o vereador Israel Scupenaro, requer após aprovação em Plenário, respeitosamente que seja encaminhado ao Exmo. Senhor Prefeito Municipal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ta nos planos da secretaria competente realizar a manutenção necessária no prédio citado?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Se sim, para quando esta previst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Se não, solicitamos que seja colocado como prioridade.</w:t>
      </w:r>
    </w:p>
    <w:p>
      <w:pPr>
        <w:pStyle w:val="Normal"/>
        <w:ind w:right="276" w:hanging="0"/>
        <w:jc w:val="both"/>
        <w:rPr/>
      </w:pPr>
      <w:r>
        <w:rPr>
          <w:rFonts w:cs="Arial" w:ascii="Arial" w:hAnsi="Arial"/>
          <w:i/>
          <w:sz w:val="24"/>
          <w:szCs w:val="24"/>
        </w:rPr>
        <w:tab/>
        <w:tab/>
        <w:t>Será recolocada ao menos uma pessoa para auxiliar o portão de acesso? Se sim, para quando esta previsto? Se não por qual motivo?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sa propositura visa atender reivindicações de professores e alunos da ETE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18 de Nov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6:13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11-21T16:44:00Z</dcterms:modified>
  <cp:revision>152</cp:revision>
  <dc:subject/>
  <dc:title>DO GABINETE DO PRESIDENTE</dc:title>
</cp:coreProperties>
</file>