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 1675/2016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o atendimento de petições formuladas pela população sobre a reconstrução da ponte que passa sobre o Ribeirão Pinheiros, no Bairro Capuav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Mediante processo administrativo, foi protocolizado requerimento subscrito por este Vereador e acompanhado do Vereador Léo Godoi, sob nº 6281/2013, trazendo abaixo assinado pela reconstrução de ponte sobre o Ribeirão Pinheiros, no Bairro Capuava. Foi realizada uma Moção de Apelo sob nº 119/2013, a fim de pedir o atendimento do mencionado requerimento, até o presente momento não atendidos. Qual é a data prevista para a entrega da obra da ponte da Capuava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21 de novembro de 2016</w:t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96831118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73259581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9:00Z</dcterms:created>
  <dc:creator>infonote</dc:creator>
  <dc:description/>
  <cp:keywords/>
  <dc:language>en-US</dc:language>
  <cp:lastModifiedBy>Rafael Leandro Pereira Da Silva</cp:lastModifiedBy>
  <cp:lastPrinted>2016-08-15T08:53:00Z</cp:lastPrinted>
  <dcterms:modified xsi:type="dcterms:W3CDTF">2016-11-21T16:16:00Z</dcterms:modified>
  <cp:revision>3</cp:revision>
  <dc:subject/>
  <dc:title>DO GABINETE DO PRESIDENTE</dc:title>
</cp:coreProperties>
</file>