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QUERIMENTO N.º 1673/2016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sobre despesas com aquisição de sistemas semafóricos digitai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 Os sistemas semafóricos digitais que estão sendo instalados nas vias do Município, foram adquiridos mediante compra ou locação? Qual o valor despendido com estas contratações? Quantos sistemas semafóricos foram adquiridos? Quantos já foram instalados e quantos ainda estão para ser instalados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inhos, 21 de novembro de 2016</w:t>
      </w:r>
    </w:p>
    <w:p>
      <w:pPr>
        <w:pStyle w:val="Normal"/>
        <w:spacing w:lineRule="auto" w:line="360"/>
        <w:ind w:right="276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05325058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01558605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8:00Z</dcterms:created>
  <dc:creator>infonote</dc:creator>
  <dc:description/>
  <cp:keywords/>
  <dc:language>en-US</dc:language>
  <cp:lastModifiedBy>Rafael Leandro Pereira Da Silva</cp:lastModifiedBy>
  <cp:lastPrinted>2016-08-15T08:53:00Z</cp:lastPrinted>
  <dcterms:modified xsi:type="dcterms:W3CDTF">2016-11-21T16:15:00Z</dcterms:modified>
  <cp:revision>3</cp:revision>
  <dc:subject/>
  <dc:title>DO GABINETE DO PRESIDENTE</dc:title>
</cp:coreProperties>
</file>