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2755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lançada campanha de incentivo a doação de parte do total devido do Imposto de Renda, para o Fundo Municipal dos Direitos da Criança e do Adolescente e para o Fundo Municipal dos Direitos do Idos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incentivar a doação e especificar a destinação de recursos, que ficarão no município e serão aplicados em programas e projetos de instituições públicas e privadas, que executam ações de atenção e proteção às crianças, aos adolescentes e aos idosos de Valinhos, que vivem em situação de vulnerabilidade e risco soci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destinação do Imposto de Renda seria feita diretamente aos Fundos, possibilitando, assim, a colaboração para melhorar a situação das pessoas que vivem na mesma cidade do doador, utilizando um recurso que não é mais seu, pois é o valor referente ao Imposto de Renda devid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lém das empresas, todos os cidadãos (pessoa física) que fazem a declaração no modelo completo, poderiam destinar até 6% (seis por cento) do imposto devido, que será aplicado de acordo com a necessidade do município e todas as entidades terão oportunidade de participar, destacando-se que a ampliação de recursos possibilitará a ampliação da execução do trabalh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8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03:00Z</dcterms:created>
  <dc:creator>assessorkiko2</dc:creator>
  <dc:description/>
  <cp:keywords/>
  <dc:language>en-US</dc:language>
  <cp:lastModifiedBy>Rafael Leandro Pereira Da Silva</cp:lastModifiedBy>
  <cp:lastPrinted>2015-09-04T13:39:00Z</cp:lastPrinted>
  <dcterms:modified xsi:type="dcterms:W3CDTF">2016-11-21T16:00:00Z</dcterms:modified>
  <cp:revision>4</cp:revision>
  <dc:subject/>
  <dc:title/>
</cp:coreProperties>
</file>