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754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solucionados os problemas de iluminação na quadra poliesportiva do Parque das Colinas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 presente indicação tem por objetivo atender a solicitação de munícipes que praticam zumba no local e relatam que, constantemente, os disjuntores caem, fazendo com as aulas se encerrem mais cedo, eis que todos ficam às escuras.           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6 de nov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8:50:00Z</dcterms:created>
  <dc:creator>assessorkiko2</dc:creator>
  <dc:description/>
  <cp:keywords/>
  <dc:language>en-US</dc:language>
  <cp:lastModifiedBy>Rafael Leandro Pereira Da Silva</cp:lastModifiedBy>
  <cp:lastPrinted>2016-11-10T15:43:00Z</cp:lastPrinted>
  <dcterms:modified xsi:type="dcterms:W3CDTF">2016-11-21T15:59:00Z</dcterms:modified>
  <cp:revision>4</cp:revision>
  <dc:subject/>
  <dc:title/>
</cp:coreProperties>
</file>