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2752/2016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realize estudos acerca da viabilidade de se instalar redutor de velocidade na Rua Nove, nas proximidades do número 429, no Jardim São Marcos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se queixam do excesso de velocidade empreendido pelos motoristas que trafegam na mencionada ru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9 de novembro de 2016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31:00Z</dcterms:created>
  <dc:creator>assessorkiko2</dc:creator>
  <dc:description/>
  <cp:keywords/>
  <dc:language>en-US</dc:language>
  <cp:lastModifiedBy>Rafael Leandro Pereira Da Silva</cp:lastModifiedBy>
  <cp:lastPrinted>2016-10-06T10:33:00Z</cp:lastPrinted>
  <dcterms:modified xsi:type="dcterms:W3CDTF">2016-11-21T15:58:00Z</dcterms:modified>
  <cp:revision>3</cp:revision>
  <dc:subject/>
  <dc:title/>
</cp:coreProperties>
</file>