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751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do córrego existente ao lado da Avenida Dom Carlos Carmelo de Vasconcelos Mota e ao final das ruas Cristina Montanari Roveri e Humberto Frediane, na Vila Faustina I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com o objetivo de evitar o transbordamento do córrego, que prejudica o fluxo de veículos no local e põe em risco a integridade física dos motoristas, que, por conta do alagamento das mencionadas ruas, necessitam trafegar pela contramão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novem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7:00Z</dcterms:created>
  <dc:creator>assessorkiko2</dc:creator>
  <dc:description/>
  <cp:keywords/>
  <dc:language>en-US</dc:language>
  <cp:lastModifiedBy>Rafael Leandro Pereira Da Silva</cp:lastModifiedBy>
  <cp:lastPrinted>2016-02-24T16:52:00Z</cp:lastPrinted>
  <dcterms:modified xsi:type="dcterms:W3CDTF">2016-11-21T15:57:00Z</dcterms:modified>
  <cp:revision>3</cp:revision>
  <dc:subject/>
  <dc:title/>
</cp:coreProperties>
</file>