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2749 /2016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ampliação da faixa amarela, que proíbe o estacionamento de veículos, na Avenida Joaquim Alves Corrêa, defronte ao Campo do INAMP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otoristas que, trafegando na Rua Ângelo Antônio Schiavinatto, necessitam adentrar na Avenida Joaquim Alves Correa, no sentido Avenida Invernada, e não possuem a visão necessária para realizar tal manobra, em decorrência dos veículos estacionados defronte ao Campo do INAMP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novembro de 2016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58:00Z</dcterms:created>
  <dc:creator>assessorkiko2</dc:creator>
  <dc:description/>
  <cp:keywords/>
  <dc:language>en-US</dc:language>
  <cp:lastModifiedBy>Rafael Leandro Pereira Da Silva</cp:lastModifiedBy>
  <cp:lastPrinted>2016-11-10T11:51:00Z</cp:lastPrinted>
  <dcterms:modified xsi:type="dcterms:W3CDTF">2016-11-21T15:56:00Z</dcterms:modified>
  <cp:revision>3</cp:revision>
  <dc:subject/>
  <dc:title/>
</cp:coreProperties>
</file>