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746 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a Rua Doutor Marino Costa Terra, no quarteirão da empresa CHR Hansen, no bairro Joapiranga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trafegam pelo local e também usuários do transporte público, que relatam que a copa das árvores prejudica a visualização da sinalização de trânsito e dos ônibus que se aproximam do ponto existente nas proximidad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59:00Z</dcterms:created>
  <dc:creator>assessorkiko2</dc:creator>
  <dc:description/>
  <cp:keywords/>
  <dc:language>en-US</dc:language>
  <cp:lastModifiedBy>Rafael Leandro Pereira Da Silva</cp:lastModifiedBy>
  <cp:lastPrinted>2016-11-10T15:43:00Z</cp:lastPrinted>
  <dcterms:modified xsi:type="dcterms:W3CDTF">2016-11-21T15:54:00Z</dcterms:modified>
  <cp:revision>3</cp:revision>
  <dc:subject/>
  <dc:title/>
</cp:coreProperties>
</file>