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2745/2016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construção de sanitários na Praça Engenheiro Renato de Camargo Penteado, no Jardim Centenário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que frequentam a mencionada praça, que conta com movimento intenso devido a existência de trailers de lanche, quadra de futebol e campos de malha, e, quando precisam utilizar sanitários, necessitam comparecer aos comércios existentes nas proximidade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11 de novembro de 2016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2:54:00Z</dcterms:created>
  <dc:creator>assessorkiko2</dc:creator>
  <dc:description/>
  <cp:keywords/>
  <dc:language>en-US</dc:language>
  <cp:lastModifiedBy>Rafael Leandro Pereira Da Silva</cp:lastModifiedBy>
  <cp:lastPrinted>2016-11-10T15:43:00Z</cp:lastPrinted>
  <dcterms:modified xsi:type="dcterms:W3CDTF">2016-11-21T15:53:00Z</dcterms:modified>
  <cp:revision>3</cp:revision>
  <dc:subject/>
  <dc:title/>
</cp:coreProperties>
</file>