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1672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nome da empresa responsável pela execução da revitalização da Praça Washington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tem conhecimento do acúmulo indevido de água pluvial no estacionamento da Praça Washington Luiz, na Rua Francisco Glicér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já notificou a executante da obra para fazer os reparos necessári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a resposta dada pela empresa responsável pela execução do serviç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ndo serão iniciados os trabalhos a fim de solucionar o mencionado problem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1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Usuario</dc:creator>
  <dc:description/>
  <cp:keywords/>
  <dc:language>en-US</dc:language>
  <cp:lastModifiedBy>Rafael Leandro Pereira Da Silva</cp:lastModifiedBy>
  <cp:lastPrinted>2016-11-18T15:49:00Z</cp:lastPrinted>
  <dcterms:modified xsi:type="dcterms:W3CDTF">2016-11-21T15:52:00Z</dcterms:modified>
  <cp:revision>3</cp:revision>
  <dc:subject/>
  <dc:title/>
</cp:coreProperties>
</file>