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 1668/2016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quais situações é recomendada a realização de ultrassonografi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Quantos aparelhos de ultrassonografia possui a rede municipal de saúde? Todos estão em funcionament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Caso não seja possível a realização de ultrassonografia, há algum exame que o supr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Qual o procedimento para o agendamento e a realização da ultrassonografia? Casos urgentes contam com alguma espécie de prioridad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5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Há fila de esfera para realização de ultrassonografia? Qual o tempo médio de esper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18 de novembro de 2016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3:00Z</dcterms:created>
  <dc:creator>Usuario</dc:creator>
  <dc:description/>
  <cp:keywords/>
  <dc:language>en-US</dc:language>
  <cp:lastModifiedBy>Rafael Leandro Pereira Da Silva</cp:lastModifiedBy>
  <cp:lastPrinted>2016-11-18T11:50:00Z</cp:lastPrinted>
  <dcterms:modified xsi:type="dcterms:W3CDTF">2016-11-21T15:49:00Z</dcterms:modified>
  <cp:revision>3</cp:revision>
  <dc:subject/>
  <dc:title/>
</cp:coreProperties>
</file>