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 1666/2016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Como se deu a divulgação da reunião e da eleição dos membros do Conselho Municipal dos Direitos da Criança e do Adolescent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Qual o prazo para credenciamento dos candidatos ao Conselho Municipal dos Direitos da Criança e do Adolescent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Quais os horários de início e de encerramento da votaçã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Quantos candidatos foram habilitados a participar da eleiçã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5) </w:t>
      </w:r>
      <w:r>
        <w:rPr>
          <w:rFonts w:cs="Tahoma" w:ascii="Palatino Linotype" w:hAnsi="Palatino Linotype"/>
          <w:color w:val="000000"/>
          <w:sz w:val="24"/>
          <w:szCs w:val="24"/>
        </w:rPr>
        <w:t>Em qual local ocorreu o credenciamento e a votação dos candidat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6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ntos representantes da Ordem dos Advogados do Brasil – OAB participaram da eleiçã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7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ntos representantes da Associação de Pais e Amigos dos Excepcionais – APAE de Valinhos participaram da eleiçã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8) </w:t>
      </w:r>
      <w:r>
        <w:rPr>
          <w:rFonts w:cs="Tahoma" w:ascii="Palatino Linotype" w:hAnsi="Palatino Linotype"/>
          <w:color w:val="000000"/>
          <w:sz w:val="24"/>
          <w:szCs w:val="24"/>
        </w:rPr>
        <w:t>Face as fortes chuvas que caíram sobre o Município no dia da eleição, que resultaram em pontos de alagamentos e prejudicaram o comparecimento à reunião, houve alguma tolerância com relação a eventuais atrasos? Em caso de resposta afirmativa, qual o tempo tolerad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9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 reunião e a eleição ocorreram com as portas do local abert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0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l o quórum necessário para a realização da eleiçã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11) </w:t>
      </w:r>
      <w:r>
        <w:rPr>
          <w:rFonts w:cs="Tahoma" w:ascii="Palatino Linotype" w:hAnsi="Palatino Linotype"/>
          <w:color w:val="000000"/>
          <w:sz w:val="24"/>
          <w:szCs w:val="24"/>
        </w:rPr>
        <w:t>Algum representante do Ministério Público participou da reunião do Conselho Municipal dos Direitos da Criança e do Adolescent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12) </w:t>
      </w:r>
      <w:r>
        <w:rPr>
          <w:rFonts w:cs="Tahoma" w:ascii="Palatino Linotype" w:hAnsi="Palatino Linotype"/>
          <w:color w:val="000000"/>
          <w:sz w:val="24"/>
          <w:szCs w:val="24"/>
        </w:rPr>
        <w:t>É possível realizar novas eleiçõe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18 de novembro de 2016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42:00Z</dcterms:created>
  <dc:creator>Usuario</dc:creator>
  <dc:description/>
  <cp:keywords/>
  <dc:language>en-US</dc:language>
  <cp:lastModifiedBy>Rafael Leandro Pereira Da Silva</cp:lastModifiedBy>
  <cp:lastPrinted>2016-11-18T13:11:00Z</cp:lastPrinted>
  <dcterms:modified xsi:type="dcterms:W3CDTF">2016-11-21T15:47:00Z</dcterms:modified>
  <cp:revision>3</cp:revision>
  <dc:subject/>
  <dc:title/>
</cp:coreProperties>
</file>