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 1665 /2016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á alguma norma específica para o uso de espaços no interior do Centro de Lazer do Trabalhador – CLT “Ayrton Senna da Silva”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negativa, qual(is) critério(s) para se autorizar a realização de evento(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is eventos podem ser realizados no interior do Centro de Lazer do Trabalhador – CLT “Ayrton Senna da Silva”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8 de novembro de 2016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50:00Z</dcterms:created>
  <dc:creator>Usuario</dc:creator>
  <dc:description/>
  <cp:keywords/>
  <dc:language>en-US</dc:language>
  <cp:lastModifiedBy>Rafael Leandro Pereira Da Silva</cp:lastModifiedBy>
  <cp:lastPrinted>2016-11-18T15:49:00Z</cp:lastPrinted>
  <dcterms:modified xsi:type="dcterms:W3CDTF">2016-11-21T15:46:00Z</dcterms:modified>
  <cp:revision>3</cp:revision>
  <dc:subject/>
  <dc:title/>
</cp:coreProperties>
</file>