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º  1663/2016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>PROJETO “AMIGAS DO CORAÇÃO”</w:t>
      </w:r>
      <w:r>
        <w:rPr>
          <w:rFonts w:cs="Arial" w:ascii="Palatino Linotype" w:hAnsi="Palatino Linotype"/>
          <w:sz w:val="24"/>
          <w:szCs w:val="24"/>
        </w:rPr>
        <w:t>, que visa melhorar a autoestima das valinhenses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No sábado, dia 29 de outubro, Grazi Coutinho e os parceiros Instituto Embelleze, Padaria Artezanale, Paty Freitas Moda e Acessórios e Nelson Calçados, deram início a uma iniciativa que visa melhorar a autoestima das mulheres de Valinhos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Uma valinhense, previamente inscrita no </w:t>
      </w:r>
      <w:r>
        <w:rPr>
          <w:rFonts w:cs="Arial" w:ascii="Palatino Linotype" w:hAnsi="Palatino Linotype"/>
          <w:b/>
          <w:sz w:val="24"/>
          <w:szCs w:val="24"/>
        </w:rPr>
        <w:t>PROJETO “AMIGAS DO CORAÇÃO”</w:t>
      </w:r>
      <w:r>
        <w:rPr>
          <w:rFonts w:cs="Arial" w:ascii="Palatino Linotype" w:hAnsi="Palatino Linotype"/>
          <w:sz w:val="24"/>
          <w:szCs w:val="24"/>
        </w:rPr>
        <w:t>, foi levada de sua casa até a Padaria Artezanale, onde desfrutou de um delicioso café da manhã e, na sequência, foi para o Instituto Embelleze, onde recebeu massagem, corte e pintura de cabelo, manicure, design de sobrancelhas e maquiagem, além de ser presenteada com um curso de auto maquiagem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lém do café da manhã e do tratamento de beleza, a mulher sorteada ainda recebeu roupas e acessórios da Paty Freitas Moda e Acessórios e um par de sapatos do Nelson Calçados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Toda da transformação fará parte de um quadro chamado “#Amiga você pode”, do programa “Amigas do Coração”, a ser veiculado no Saúde Line, transmitido para clínicas médicas e hospitais e, a partir de janeiro, no canal 8 da NET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 xml:space="preserve">PROJETO “AMIGAS DO CORAÇÃO” </w:t>
      </w:r>
      <w:r>
        <w:rPr>
          <w:rFonts w:cs="Arial" w:ascii="Palatino Linotype" w:hAnsi="Palatino Linotype"/>
          <w:sz w:val="24"/>
          <w:szCs w:val="24"/>
        </w:rPr>
        <w:t>é uma ação social que via transformar uma mulher valinhense por dentro e por fora, melhorando sua autoestima e mostrando a importância da beleza para a pessoa.</w:t>
      </w:r>
    </w:p>
    <w:p>
      <w:pPr>
        <w:pStyle w:val="SemEspaamento"/>
        <w:spacing w:lineRule="exact" w:line="350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Neste sentido, peço aos demais colegas nobres Vereadores que votem favoravelmente ao requerimento e que, após a aprovação, seja encaminhado ofício à Grazi Coutinho e aos proprietários do Instituto Embelleze, da Padaria Artezanale, da Paty Freitas Moda e Acessórios e Nelson Calçados, que fazem parte do </w:t>
      </w:r>
      <w:r>
        <w:rPr>
          <w:rFonts w:cs="Arial" w:ascii="Palatino Linotype" w:hAnsi="Palatino Linotype"/>
          <w:b/>
        </w:rPr>
        <w:t>PROJETO “AMIGAS DO CORAÇÃO”</w:t>
      </w:r>
      <w:r>
        <w:rPr>
          <w:rFonts w:cs="Arial" w:ascii="Palatino Linotype" w:hAnsi="Palatino Linotype"/>
        </w:rPr>
        <w:t>, que visa melhorar a autoestima das valinhenses</w:t>
      </w:r>
    </w:p>
    <w:p>
      <w:pPr>
        <w:pStyle w:val="NormalWeb"/>
        <w:shd w:fill="FFFFFF" w:val="clear"/>
        <w:spacing w:lineRule="exact" w:line="350" w:before="0" w:after="0"/>
        <w:ind w:firstLine="1418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9 de novembro de 2016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 w:before="0" w:after="0"/>
        <w:contextualSpacing/>
        <w:jc w:val="center"/>
        <w:rPr/>
      </w:pPr>
      <w:r>
        <w:rPr>
          <w:rFonts w:cs="Arial" w:ascii="Palatino Linotype" w:hAnsi="Palatino Linotype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4:05:00Z</dcterms:created>
  <dc:creator>assessorkiko</dc:creator>
  <dc:description/>
  <cp:keywords/>
  <dc:language>en-US</dc:language>
  <cp:lastModifiedBy>Rafael Leandro Pereira Da Silva</cp:lastModifiedBy>
  <cp:lastPrinted>2016-07-26T10:55:00Z</cp:lastPrinted>
  <dcterms:modified xsi:type="dcterms:W3CDTF">2016-11-21T15:44:00Z</dcterms:modified>
  <cp:revision>4</cp:revision>
  <dc:subject/>
  <dc:title/>
</cp:coreProperties>
</file>