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54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Bitstream Vera Sans" w:cs="Arial" w:ascii="Arial" w:hAnsi="Arial"/>
          <w:sz w:val="24"/>
          <w:szCs w:val="24"/>
          <w:lang w:bidi="pt-BR"/>
        </w:rPr>
        <w:t>Requer informações sobre fiscalização municipal junto aos condutores e frota de veículos do transporte coletivo no município de Valinhos.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Existe uma fiscalização municipal em relação a cursos e técnicas de condução de motoristas do transporte coletivo no município?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left="360" w:right="276" w:hanging="0"/>
        <w:jc w:val="both"/>
        <w:rPr/>
      </w:pPr>
      <w:r>
        <w:rPr>
          <w:rFonts w:cs="Arial" w:ascii="Arial" w:hAnsi="Arial"/>
          <w:sz w:val="24"/>
          <w:szCs w:val="24"/>
        </w:rPr>
        <w:t>2 –  Como se daria essa fiscalização, caso positivo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 –  A empresa prestadora de serviços de transporte coletivo responde ao órgão fiscalizador municipal os serviços prestados dentro do município de que forma (certificados de cursos, jornada de trabalho, manutenção dos veículos) ?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Tal requerimento se faz necessário para melhor entendimento deste vereador e a cobrança dos munícipes e usuários do transporte publico sobre as condições de pilotagem e segurança dentro dos coletivos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16 de novembro  de 2016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6:00Z</dcterms:created>
  <dc:creator>Assessor Cesar</dc:creator>
  <dc:description/>
  <cp:keywords/>
  <dc:language>en-US</dc:language>
  <cp:lastModifiedBy>Rafael Leandro Pereira Da Silva</cp:lastModifiedBy>
  <dcterms:modified xsi:type="dcterms:W3CDTF">2016-11-21T12:19:00Z</dcterms:modified>
  <cp:revision>6</cp:revision>
  <dc:subject/>
  <dc:title/>
</cp:coreProperties>
</file>