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6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reparos na pavimentação de paralelepípedos na Rua Mogi Mirim – São Cristov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toristas reclamam das condições da pavimentação de paralelepípedo, o local possui  fluxo de veículos e os blocos estão afundando, vide foto em anexo.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Portanto, solicito que seja executado, os reparos necessário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3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43:00Z</dcterms:created>
  <dc:creator>denisegoncalves</dc:creator>
  <dc:description/>
  <cp:keywords/>
  <dc:language>en-US</dc:language>
  <cp:lastModifiedBy>Rafael Leandro Pereira Da Silva</cp:lastModifiedBy>
  <cp:lastPrinted>2016-10-31T14:42:00Z</cp:lastPrinted>
  <dcterms:modified xsi:type="dcterms:W3CDTF">2016-11-21T12:15:00Z</dcterms:modified>
  <cp:revision>3</cp:revision>
  <dc:subject/>
  <dc:title/>
</cp:coreProperties>
</file>