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734/2016</w:t>
      </w:r>
    </w:p>
    <w:p>
      <w:pPr>
        <w:pStyle w:val="Normal"/>
        <w:ind w:right="-16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 vereador Aldemar Veiga Junior - DEM solicita que seja encaminhado ao Exmo. Sr. Prefeito Municipal Clayton Roberto Machado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ar o corte do mato na margem da sarjeta da Praça Aurélio Olivo – Jardim Santo Antonio – Bairro São Jorg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Conforme foto em anexa solicita a limpeza pela quantidade de mato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1 de novembro de 2016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ind w:right="-1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5:57:00Z</dcterms:created>
  <dc:creator>denisegoncalves</dc:creator>
  <dc:description/>
  <cp:keywords/>
  <dc:language>en-US</dc:language>
  <cp:lastModifiedBy>Rafael Leandro Pereira Da Silva</cp:lastModifiedBy>
  <cp:lastPrinted>2016-10-31T13:51:00Z</cp:lastPrinted>
  <dcterms:modified xsi:type="dcterms:W3CDTF">2016-11-21T12:13:00Z</dcterms:modified>
  <cp:revision>3</cp:revision>
  <dc:subject/>
  <dc:title/>
</cp:coreProperties>
</file>