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ÂMARA MUNICIPAL DE VALINH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DITAL DE CONVO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Cs w:val="28"/>
        </w:rPr>
        <w:t xml:space="preserve">       </w:t>
      </w:r>
      <w:r>
        <w:rPr>
          <w:rFonts w:cs="Arial" w:ascii="Arial" w:hAnsi="Arial"/>
          <w:b/>
          <w:bCs/>
          <w:szCs w:val="28"/>
        </w:rPr>
        <w:t>Dalva Dias da Silva Berto</w:t>
      </w:r>
      <w:r>
        <w:rPr>
          <w:rFonts w:cs="Arial" w:ascii="Arial" w:hAnsi="Arial"/>
          <w:szCs w:val="28"/>
        </w:rPr>
        <w:t>, Presidente da Câmara Municipal de Valinhos, pelo presente Edital torna público que no dia 30 de setembro de 2010, com início às 10:00 horas, no Plenário deputado Ulysses Guimarães da Câmara Municipal, à rua José Milani nº 15, será realizada audiência pública onde o Poder Executivo demonstrará e avaliará o cumprimento das metas fiscais do 2º quadrimestre, maio a agosto de 2010, à Comissão de Finanças e Orçamento da Câmara Municipal em obediência ao § 4º, artigo 9º da Lei Complementar nº 101 de 04-05-2000 (Lei de Responsabilidade Fiscal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Valinhos, 10 de setembro de 201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 xml:space="preserve">Dalva Dias da Silva Berto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Presidente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9-10T13:49:00Z</dcterms:modified>
  <cp:revision>8</cp:revision>
  <dc:subject/>
  <dc:title/>
</cp:coreProperties>
</file>