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3140" cy="1200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       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da Egrégia Câmara Municipal,</w:t>
      </w:r>
    </w:p>
    <w:p>
      <w:pPr>
        <w:pStyle w:val="Normal"/>
        <w:spacing w:lineRule="auto" w:line="360"/>
        <w:rPr/>
      </w:pPr>
      <w:r>
        <w:rPr/>
        <w:t>Excelentíssimos 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b/>
          <w:b/>
        </w:rPr>
      </w:pPr>
      <w:r>
        <w:rPr>
          <w:rFonts w:eastAsia="Arial" w:cs="Arial"/>
        </w:rPr>
        <w:t xml:space="preserve"> </w:t>
      </w:r>
      <w:r>
        <w:rPr/>
        <w:tab/>
        <w:t>Com a presente justificativa, de acordo com as normas regimentais e no uso das minhas atribuições, submeto à apreciação e deliberação do Plenário desta Colenda Casa de Leis, o incluso projeto de lei que “</w:t>
      </w:r>
      <w:r>
        <w:rPr>
          <w:b/>
        </w:rPr>
        <w:t>Dispõe sobre a obrigatoriedade de curso de capacitação em '</w:t>
      </w:r>
      <w:r>
        <w:rPr>
          <w:b/>
          <w:bCs/>
        </w:rPr>
        <w:t xml:space="preserve">Boas Práticas na Manipulação de Alimentos’, </w:t>
      </w:r>
      <w:r>
        <w:rPr>
          <w:b/>
        </w:rPr>
        <w:t xml:space="preserve">com fim educativo, para proprietários e funcionários de estabelecimentos comerciais </w:t>
      </w:r>
      <w:r>
        <w:rPr>
          <w:b/>
          <w:bCs/>
        </w:rPr>
        <w:t>que manipulem, produzam ou armazenem alimentos comestíveis, na forma que especifica</w:t>
      </w:r>
      <w:r>
        <w:rPr>
          <w:bCs/>
        </w:rPr>
        <w:t>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 xml:space="preserve"> </w:t>
        <w:tab/>
        <w:tab/>
        <w:t>A medida contida no presente projeto de lei pretende instruir proprietários e funcionários dos estabelecimentos sediados no Município, que manipulem, produzam ou armazenem alimentos comestíveis, para a correta e higiênica operacionalização dessas ativ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Muitos dos proprietários de estabelecimentos comerciais que manipulam, produzem ou armazenem alimentos comestíveis não são, na sua significativa maioria, conhecedores da legislação sanitária incidente, deixando a critério de funcionários a operacionalização dessa atividade, o que, muitas vezes, s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3140" cy="120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torna contraproducente, tanto em relação a esses proprietários quanto em relação ao consumidor fi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 adoção da medida educativa, ora proposta, pretende e determina obrigatoriedade de participação dos envolvidos no ramo alimentício, e a viabilização do curso de capacitação a ser articulado pela Vigilância Sanitária municipal através de parceria com instituições de ensino qualificadas e/ou profissionais especializados nessa área de atividade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No caso de infrações sanitárias ou danos causados à saúde pública os empreendedores serão responsáveis, cabendo advertência e a obrigatoriedade do proprietário e seus funcionários realizarem o curso de capacitação em “Boas Práticas de Manipulação de Alimentos”, devendo o empreendedor apresentar à Vigilância Sanitária o certificado atualizado da referida capacitação.</w:t>
      </w:r>
    </w:p>
    <w:p>
      <w:pPr>
        <w:pStyle w:val="Normal"/>
        <w:spacing w:lineRule="auto" w:line="360"/>
        <w:jc w:val="both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 xml:space="preserve"> </w:t>
        <w:tab/>
        <w:t>Com a frequência ao curso, esses proprietários terão toda a condição de orientar os seus funcionários e mesmo tomar conhecimento de como devem se conduzir frente a essa atividade comercial, evitando autuações e multas decorrentes, com sérios prejuízos de ordem econômica e financeira, contribuindo com todos e, notadamente, com a sociedade, num sentido plural, posto que o padrão qualitativo da prestação de serviços e da oferta dos produtos comestíveis serão, por certo, mais desejáveis e, em decorrência, mais higiên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  <w:t xml:space="preserve">A par disso, a medida prevê a extensão desse curso aos empreendedores e funcionários que atuam nesses estabelecimentos, possibilitando-lhes o acesso a esse conhecimento, tão vital para todos, posto que envolve a produção, o estoque e a manipulação de alimentos, fonte da vida humana.  Esse conhecimento  e  desenvolvimento  refletirá  na  condução correta  dessas atividade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3140" cy="120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evitando-se o cometimento de irregularidades sanitárias com possíveis prejuízos à saúde do consumidor, e penalidades ao comercia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  <w:t>Diante do exposto e do indiscutível alcance contido na presente proposta, solicitamos aos Nobres Pares desta Casa Legislativa o apoio necessário para sua aprov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  <w:t>Valinhos, em 08 de novembro de 2016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ldemar Veiga Junior</w:t>
      </w:r>
    </w:p>
    <w:p>
      <w:pPr>
        <w:pStyle w:val="Normal"/>
        <w:jc w:val="both"/>
        <w:rPr/>
      </w:pPr>
      <w:r>
        <w:rPr/>
        <w:tab/>
        <w:tab/>
        <w:tab/>
        <w:tab/>
        <w:t>Vereador – D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3140" cy="1200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 /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</w:rPr>
      </w:pPr>
      <w:r>
        <w:rPr>
          <w:b/>
        </w:rPr>
        <w:t>Dispõe sobre a obrigatoriedade de curso de capacitação em “</w:t>
      </w:r>
      <w:r>
        <w:rPr>
          <w:b/>
          <w:bCs/>
        </w:rPr>
        <w:t xml:space="preserve">Boas Práticas na Manipulação de Alimentos”, </w:t>
      </w:r>
      <w:r>
        <w:rPr>
          <w:b/>
        </w:rPr>
        <w:t xml:space="preserve">com fim educativo, para proprietários e funcionários de estabelecimentos comerciais </w:t>
      </w:r>
      <w:r>
        <w:rPr>
          <w:b/>
          <w:bCs/>
        </w:rPr>
        <w:t>que manipulem, produzam ou armazenem alimentos comestíveis, na forma que especif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  <w:t>CLAYTON ROBERTO MACHADO,</w:t>
      </w:r>
      <w:r>
        <w:rPr/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</w:t>
        <w:tab/>
        <w:tab/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ab/>
        <w:tab/>
        <w:tab/>
        <w:t xml:space="preserve">Art. 1º. </w:t>
      </w:r>
      <w:r>
        <w:rPr>
          <w:bCs/>
        </w:rPr>
        <w:t>O Município</w:t>
      </w:r>
      <w:r>
        <w:rPr>
          <w:b/>
          <w:bCs/>
        </w:rPr>
        <w:t xml:space="preserve"> </w:t>
      </w:r>
      <w:r>
        <w:rPr>
          <w:bCs/>
        </w:rPr>
        <w:t xml:space="preserve">promoverá, com fim educativo, curso de capacitação de “Boas Práticas na Manipulação de Alimentos”, a ser articulado pela Vigilância Sanitária com instituições de ensino qualificadas e/ou profissionais especializados, dirigido aos proprietários e empregados de estabelecimentos comerciais que manipulem, produzam ou armazenem alimentos comestíveis, no sentido de orientá-los a cumprir as exigências sanitárias e as normas legais pertinentes para a sua correta e higiênica operacionalização, </w:t>
      </w:r>
      <w:r>
        <w:rPr/>
        <w:t>visando garantir a qualidade, a inocuidade e a segurança dos alimentos ofertados aos consumidor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 w:cs="Arial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 w:cs="Arial"/>
          <w:bCs/>
        </w:rPr>
        <w:t xml:space="preserve"> </w:t>
      </w:r>
      <w:r>
        <w:rPr>
          <w:bCs/>
        </w:rPr>
        <w:tab/>
        <w:tab/>
        <w:tab/>
      </w:r>
      <w:r>
        <w:rPr>
          <w:b/>
          <w:bCs/>
        </w:rPr>
        <w:t>§ 1º.</w:t>
      </w:r>
      <w:r>
        <w:rPr>
          <w:bCs/>
        </w:rPr>
        <w:t xml:space="preserve"> O curso de que trata este artigo será obrigatório e deverá ser frequentado  pelos  proprietários  desses  estabelecimentos  apontados no  </w:t>
      </w:r>
      <w:r>
        <w:rPr>
          <w:bCs/>
          <w:i/>
        </w:rPr>
        <w:t>caput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 w:cs="Arial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93140" cy="1200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este artigo, assim como pelos funcionários responsáveis pela manipulação dos aliment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 w:cs="Arial"/>
          <w:bCs/>
        </w:rPr>
        <w:t xml:space="preserve"> </w:t>
      </w:r>
      <w:r>
        <w:rPr>
          <w:bCs/>
        </w:rPr>
        <w:tab/>
        <w:tab/>
        <w:tab/>
      </w:r>
      <w:r>
        <w:rPr>
          <w:b/>
          <w:bCs/>
        </w:rPr>
        <w:t>§ 2º.</w:t>
      </w:r>
      <w:r>
        <w:rPr>
          <w:bCs/>
        </w:rPr>
        <w:t xml:space="preserve"> Caso o estabelecimento possua responsável técnico, o proprietário poderá ser representado no curso por este profission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</w:r>
      <w:r>
        <w:rPr>
          <w:b/>
          <w:bCs/>
        </w:rPr>
        <w:tab/>
        <w:t>§ 3º.</w:t>
      </w:r>
      <w:r>
        <w:rPr>
          <w:bCs/>
        </w:rPr>
        <w:t xml:space="preserve"> Constatada pela Vigilância Sanitária a má manipulação dos alimentos, com a devida responsabilização do proprietário do estabelecimento, este deverá ser advertido e notificado a fazer o curso de “Boas Práticas na Manipulação de Alimentos” e, caso haja a sua concordância na realização do curso educativo de que trata esta Lei, sua autuação, caso efetivada, será suspensa e, posteriormente, cancelada, desde que seja apresentado o certificado de freqüência ao referido curso relativo à sua pessoa e dos seus funcionários, observada a condição prevista no parágrafo anterior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bCs/>
        </w:rPr>
        <w:t>§ 4º.</w:t>
      </w:r>
      <w:r>
        <w:rPr>
          <w:bCs/>
        </w:rPr>
        <w:t xml:space="preserve"> Caso o estabelecimento, mesmo após a realização do curso, seja reincidente na infração das normas sanitárias, o infrator deverá realizar novamente o curso e, agora, sem o cancelamento da autuação eventualmente lavrada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ab/>
        <w:tab/>
        <w:t xml:space="preserve">  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</w:rPr>
        <w:tab/>
        <w:t>Art. 2º.</w:t>
      </w:r>
      <w:r>
        <w:rPr/>
        <w:t xml:space="preserve"> As despesas com a execução desta Lei correrão por conta de verbas próprias consignadas no orçamento vigente, suplementadas se necess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</w:r>
      <w:r>
        <w:rPr>
          <w:b/>
        </w:rPr>
        <w:tab/>
        <w:t>Art. 3º.</w:t>
      </w:r>
      <w:r>
        <w:rPr/>
        <w:t xml:space="preserve"> Esta Lei entra em vigor na data da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>Prefeitura do Município de Valinhos,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>a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CLAYTON ROBERTO MACHADO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2:00Z</dcterms:created>
  <dc:creator>Wilson Sabie Vilela</dc:creator>
  <dc:description/>
  <dc:language>en-US</dc:language>
  <cp:lastModifiedBy>Vereador Veiga</cp:lastModifiedBy>
  <cp:lastPrinted>2016-11-08T14:48:00Z</cp:lastPrinted>
  <dcterms:modified xsi:type="dcterms:W3CDTF">2016-11-17T11:12:00Z</dcterms:modified>
  <cp:revision>2</cp:revision>
  <dc:subject/>
  <dc:title/>
</cp:coreProperties>
</file>