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</w:rPr>
        <w:tab/>
        <w:t>Lei n.º 5.359 de 10 de novembro de 2016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Dispõe sobre a obrigatoriedade de projetos de arborização em novos parcelamentos de solo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1°. </w:t>
      </w:r>
      <w:r>
        <w:rPr>
          <w:rFonts w:cs="Arial" w:ascii="Arial" w:hAnsi="Arial"/>
        </w:rPr>
        <w:t>Os novos parcelamentos de solo, públicos ou privados, aprovados a partir da data da promulgação desta Lei estão obrigados a apresentar projeto de arborização, às expensas do empreendedor, conforme características constantes nos demais artigos desta Lei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2º. </w:t>
      </w:r>
      <w:r>
        <w:rPr>
          <w:rFonts w:cs="Arial" w:ascii="Arial" w:hAnsi="Arial"/>
        </w:rPr>
        <w:t>O projeto de arborização deverá ser elaborado por profissional habilitado contratado, que terá seu custo arcado pelo responsável pelo empreendimento de parcelamento do solo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3º. </w:t>
      </w:r>
      <w:r>
        <w:rPr>
          <w:rFonts w:cs="Arial" w:ascii="Arial" w:hAnsi="Arial"/>
        </w:rPr>
        <w:t>A implantação do projeto de arborização deverá obedecer às especificações da Lei nº 3.868, de 29 de dezembro de 2004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Art. 4º. </w:t>
      </w:r>
      <w:r>
        <w:rPr>
          <w:rFonts w:cs="Arial" w:ascii="Arial" w:hAnsi="Arial"/>
        </w:rPr>
        <w:t>É de responsabilidade única e exclusiva do empreendedor do parcelamento do solo a implantação do projeto de arborização urbana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arágrafo úni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ntinuidade da execução do parcelamento do solo fica condicionada à aprovação do projeto de arborização urb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Após implantado o projeto de arborização urbana, será de responsabilidade do loteamento ou do condomínio a manutenção das árvores plantadas, até a liberação da licença pelo órgão responsável Cetesb (Companhia Ambiental do Estado de São Paulo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6º.</w:t>
      </w:r>
      <w:r>
        <w:rPr>
          <w:rFonts w:cs="Arial" w:ascii="Arial" w:hAnsi="Arial"/>
          <w:color w:val="000000"/>
        </w:rPr>
        <w:t xml:space="preserve"> Aplicam-se no que couber as disposições contidas na Lei nº 2.953, de 24 de maio de 199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7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0 de nov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1 de outu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119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2/15 - Autógrafo n.º 119/16 - Proc. n.º 3839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2/15 - Autógrafo n.º 119/16 - Proc. n.º 383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9:00Z</dcterms:created>
  <dc:creator>franklin</dc:creator>
  <dc:description/>
  <cp:keywords/>
  <dc:language>en-US</dc:language>
  <cp:lastModifiedBy>Rafael Leandro Pereira Da Silva</cp:lastModifiedBy>
  <cp:lastPrinted>2016-10-13T08:57:00Z</cp:lastPrinted>
  <dcterms:modified xsi:type="dcterms:W3CDTF">2016-11-11T11:48:00Z</dcterms:modified>
  <cp:revision>12</cp:revision>
  <dc:subject/>
  <dc:title>Valinhos, 11 de fevereiro de 2008</dc:title>
</cp:coreProperties>
</file>