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  <w:szCs w:val="24"/>
        </w:rPr>
        <w:tab/>
        <w:tab/>
        <w:t>Lei n.º 5.355 de 09 de novembro de 2016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ispõe sobre a presença de pelo menos um professor capacitado em Língua Brasileira de Sinais (Libras) em cada Escola Municipal de Educação Básica de Valinh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1°. </w:t>
      </w:r>
      <w:r>
        <w:rPr>
          <w:rFonts w:cs="Arial" w:ascii="Arial" w:hAnsi="Arial"/>
          <w:color w:val="000000"/>
        </w:rPr>
        <w:t>Todas as Escolas Municipais de Educação Básica de Valinhos devem ter em seu quadro de professores no mínimo uma pessoa capacitada em Língua Brasileira de Sinais (Libras)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 objetivo é inserir o deficiente auditivo nas Escolas Municipais de Educação Básica, assegurando igualdade de oportunidades a todos os alunos e contando com professores capacitados e compromissados com a educação de todo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2º.</w:t>
      </w:r>
      <w:r>
        <w:rPr>
          <w:rFonts w:cs="Arial" w:ascii="Arial" w:hAnsi="Arial"/>
          <w:color w:val="000000"/>
        </w:rPr>
        <w:t xml:space="preserve"> Os estabelecimentos de ensino do município de Valinhos têm prazo de 24 (vinte e quatro) meses para o cumprimento do que estabelece a presente Lei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rt. 3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09 de novembro de 2016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4 de outubro de 2016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88/16 - Autógrafo n.º 114/16 - Proc. n.º 2731/16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88/16 - Autógrafo n.º 114/16 - Proc. n.º 273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6:00Z</dcterms:created>
  <dc:creator>assessormoyses</dc:creator>
  <dc:description/>
  <cp:keywords/>
  <dc:language>en-US</dc:language>
  <cp:lastModifiedBy>Rafael Leandro Pereira Da Silva</cp:lastModifiedBy>
  <cp:lastPrinted>2016-10-05T09:39:00Z</cp:lastPrinted>
  <dcterms:modified xsi:type="dcterms:W3CDTF">2016-11-11T11:42:00Z</dcterms:modified>
  <cp:revision>11</cp:revision>
  <dc:subject/>
  <dc:title/>
</cp:coreProperties>
</file>