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MO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 e demais Vereadores que subscreverem requerem</w:t>
      </w:r>
      <w:r>
        <w:rPr>
          <w:rFonts w:cs="Arial" w:ascii="Arial" w:hAnsi="Arial"/>
          <w:sz w:val="28"/>
          <w:szCs w:val="28"/>
        </w:rPr>
        <w:t xml:space="preserve">,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MOÇÃO DE APELO</w:t>
      </w:r>
      <w:r>
        <w:rPr>
          <w:rFonts w:cs="Arial" w:ascii="Arial" w:hAnsi="Arial"/>
          <w:sz w:val="28"/>
          <w:szCs w:val="28"/>
          <w:u w:val="single"/>
        </w:rPr>
        <w:t xml:space="preserve"> ao Governador do Estado de São Paulo</w:t>
      </w:r>
      <w:r>
        <w:rPr>
          <w:rFonts w:cs="Arial" w:ascii="Arial" w:hAnsi="Arial"/>
          <w:sz w:val="28"/>
          <w:szCs w:val="28"/>
        </w:rPr>
        <w:t xml:space="preserve">, para que determine junto à </w:t>
      </w:r>
      <w:r>
        <w:rPr>
          <w:rFonts w:cs="Arial" w:ascii="Arial" w:hAnsi="Arial"/>
          <w:b/>
          <w:color w:val="000000"/>
          <w:sz w:val="28"/>
          <w:szCs w:val="28"/>
        </w:rPr>
        <w:t>Estrada da Boiad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pavimentação do passeio público e a conclusão da ciclovi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>Trata esta Moção de Apelo, para reclamar ao Governo do Estado de São Paulo as providências necessárias quanto à Estrada da Boiada, em que a pavimentação do passeio público não foi realizada e a ciclovia foi feita em partes da mencionada via, porém, em grande parte falta a sua conclusã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pavimentação do passeio público é extremamente necessária naquela estrada, que foi incorporada à zona urbana do Município, havendo grande trânsito de pedestres nas faixas reservadas ao passeio públic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Na mesma proporção, é necessário que se realize a conclusão da ciclovia que foi pavimentada em parte desta Estrada da Boiada, sendo que em grande parcela de sua extensão não foi concluída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Protestos, visando a solução de problemas graves que estão afligindo os moradores do mencionado Jardim Samaritan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04 de novembro de 2016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  <w:tab/>
        <w:t>JOSÉ HENRIQUE CONT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  <w:tab/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right="-2" w:hanging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ÓI</w:t>
        <w:tab/>
        <w:t xml:space="preserve">ANTONIO S. GOMES FILHO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  <w:tab/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RAEL SCUPENAR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BERTO BORGES (Giba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37409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786662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3:00Z</dcterms:created>
  <dc:creator>Vanderley</dc:creator>
  <dc:description/>
  <dc:language>en-US</dc:language>
  <cp:lastModifiedBy>Vanderley</cp:lastModifiedBy>
  <cp:lastPrinted>2016-11-04T15:31:00Z</cp:lastPrinted>
  <dcterms:modified xsi:type="dcterms:W3CDTF">2016-11-04T17:33:00Z</dcterms:modified>
  <cp:revision>2</cp:revision>
  <dc:subject/>
  <dc:title>1</dc:title>
</cp:coreProperties>
</file>