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6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8/1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1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18/2016 - Substitutivo ao  P. L nº 118/16  que: “ Cria o Programa Bairro Saudável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Substitutivo n.º 1 ao Projeto de Lei n.º 11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18/2016 - Substitutivo ao  P. L nº 118/16  que: “ Cria o Programa Bairro Saudável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7/2016 - Institui a Coordenadoria do Terceiro Setor na forma que especifica. (Mens. n.º 71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6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7/2016 - Institui a Coordenadoria do Terceiro Setor na forma que especifica. (Mens. n.º 71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11-08T10:08:00Z</dcterms:modified>
  <cp:revision>29</cp:revision>
  <dc:subject/>
  <dc:title/>
</cp:coreProperties>
</file>