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705/201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o conserto do trecho asfáltico com afundamento, na Avenida Dois (2), próximo ao túnel que liga o Jardim São Marcos ao Capuav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indicação visa atender pedido de munícipes que trafegam pela referida rua e reclamam do afundamento no local e solicitam reparos. O afundamento ocorre devido ao grande fluxo de veículos pesados (tratores e caminhões) que estão trafegando pelo local devido as obras da ciclovia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7 de novembro de 2016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8:00Z</dcterms:created>
  <dc:creator>Vanderley</dc:creator>
  <dc:description/>
  <cp:keywords/>
  <dc:language>en-US</dc:language>
  <cp:lastModifiedBy>Rafael Leandro Pereira Da Silva</cp:lastModifiedBy>
  <cp:lastPrinted>2016-11-07T08:17:00Z</cp:lastPrinted>
  <dcterms:modified xsi:type="dcterms:W3CDTF">2016-11-07T17:53:00Z</dcterms:modified>
  <cp:revision>3</cp:revision>
  <dc:subject/>
  <dc:title>1</dc:title>
</cp:coreProperties>
</file>