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703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LÉO GODÓI requer, nos termos regimentais, à apreciação e aprovação do nobre Plenário, a presente INDICAÇÃO para que o Senhor Prefeito Municipal determine que seja feito o concerto do piso asfáltico, na rua Graça Mauro Chiene no Bairro Jardim São Luís, nas proximidades do Condomínio Villa do Sol.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so asfáltico encontra-se danificado com um buraco no meio da rua ficando praticamente intransitável podendo causar acidentes para pedestres e aos veículos que trafegam pelo local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alinhos, aos 07 de novembr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9:00Z</dcterms:created>
  <dc:creator>denisegoncalves</dc:creator>
  <dc:description/>
  <cp:keywords/>
  <dc:language>en-US</dc:language>
  <cp:lastModifiedBy>Rafael Leandro Pereira Da Silva</cp:lastModifiedBy>
  <cp:lastPrinted>2016-11-07T08:28:00Z</cp:lastPrinted>
  <dcterms:modified xsi:type="dcterms:W3CDTF">2016-11-07T17:52:00Z</dcterms:modified>
  <cp:revision>5</cp:revision>
  <dc:subject/>
  <dc:title/>
</cp:coreProperties>
</file>