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690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xaminada a árvore existente defronte ao número 102 da Rua João Borin, no bairro Bom Retiro II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nalisar a árvore retro mencionada que, conforme se pode ver pela fotografia anexada, além de atingir grande estatura, a ponto de tocar a rede de energia elétrica, tem danificado a sarjeta e o bueiro próxim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7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3:00Z</dcterms:created>
  <dc:creator>assessorkiko2</dc:creator>
  <dc:description/>
  <cp:keywords/>
  <dc:language>en-US</dc:language>
  <cp:lastModifiedBy>Rafael Leandro Pereira Da Silva</cp:lastModifiedBy>
  <cp:lastPrinted>2016-10-19T15:59:00Z</cp:lastPrinted>
  <dcterms:modified xsi:type="dcterms:W3CDTF">2016-11-07T17:01:00Z</dcterms:modified>
  <cp:revision>3</cp:revision>
  <dc:subject/>
  <dc:title/>
</cp:coreProperties>
</file>