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689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avimentação da totalidade da Rua Itagi, situada entre as ruas Itaicira e Itacuruí, no Jardim São Bento do Recre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local, que relatam que a raspa asfáltica despejada no local se desprende com extrema facilidade e, com as chuvas, se formam valetas e buracos que danificam veículos e prejudicam o trânsit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4 de nov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58:00Z</dcterms:created>
  <dc:creator>assessorkiko2</dc:creator>
  <dc:description/>
  <cp:keywords/>
  <dc:language>en-US</dc:language>
  <cp:lastModifiedBy>Rafael Leandro Pereira Da Silva</cp:lastModifiedBy>
  <cp:lastPrinted>2016-11-04T15:41:00Z</cp:lastPrinted>
  <dcterms:modified xsi:type="dcterms:W3CDTF">2016-11-07T17:00:00Z</dcterms:modified>
  <cp:revision>3</cp:revision>
  <dc:subject/>
  <dc:title/>
</cp:coreProperties>
</file>