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689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revitalização do canteiro central da Rua Orozimbo Maia, próximo ao Condomínio Portal do Jequitibá, onde está plantado o jequitibá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se dá em atenção a pedidos de munícipes que entendem que o local, revitalizado, tem potencial para ser um ponto turístico do Município de Valinhos, eis que o jequitibá atrai a atenção de muitos munícipes e turistas de outras cidad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4 de nov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47:00Z</dcterms:created>
  <dc:creator>assessorkiko2</dc:creator>
  <dc:description/>
  <cp:keywords/>
  <dc:language>en-US</dc:language>
  <cp:lastModifiedBy>Rafael Leandro Pereira Da Silva</cp:lastModifiedBy>
  <cp:lastPrinted>2016-10-19T15:59:00Z</cp:lastPrinted>
  <dcterms:modified xsi:type="dcterms:W3CDTF">2016-11-07T16:59:00Z</dcterms:modified>
  <cp:revision>3</cp:revision>
  <dc:subject/>
  <dc:title/>
</cp:coreProperties>
</file>