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 Nº  1638 /2016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Há(Houve) atraso no fornecimento do medicamento Galvus® 50 mg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há quanto tempo tal medicamento encontra-se em falt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l o motivo para o atraso no fornecimento deste medicamen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l a previsão para o restabelecimento do fornecimento deste medicamen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7 de novembro de 2016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7:00Z</dcterms:created>
  <dc:creator>Usuario</dc:creator>
  <dc:description/>
  <cp:keywords/>
  <dc:language>en-US</dc:language>
  <cp:lastModifiedBy>Rafael Leandro Pereira Da Silva</cp:lastModifiedBy>
  <cp:lastPrinted>2016-11-04T15:19:00Z</cp:lastPrinted>
  <dcterms:modified xsi:type="dcterms:W3CDTF">2016-11-07T16:58:00Z</dcterms:modified>
  <cp:revision>3</cp:revision>
  <dc:subject/>
  <dc:title/>
</cp:coreProperties>
</file>