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 1635/2016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Há algum projeto paisagístico para o canteiro onde está plantado o jequitibá na Rua Orozimbo Maia, próximo ao Condomínio Portal do Jequitibá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É possível remover as árvores que nasceram próximas ao jequitibá e replantá-las em outro loc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Há projeto para transformar a rotatória em ponto turístico, aproveitando-se a existência do jequitibá, que atrai inúmeros frequentadores ao loc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4 de novembro de 2016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41:00Z</dcterms:created>
  <dc:creator>Usuario</dc:creator>
  <dc:description/>
  <cp:keywords/>
  <dc:language>en-US</dc:language>
  <cp:lastModifiedBy>Rafael Leandro Pereira Da Silva</cp:lastModifiedBy>
  <cp:lastPrinted>2015-10-05T09:14:00Z</cp:lastPrinted>
  <dcterms:modified xsi:type="dcterms:W3CDTF">2016-11-07T16:56:00Z</dcterms:modified>
  <cp:revision>3</cp:revision>
  <dc:subject/>
  <dc:title/>
</cp:coreProperties>
</file>