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INDICAÇÃO Nº 2687/2016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O vereador Dr. Orestes Previtale Júnior, requer nos termos regimentais, após aprovação em plenário, que seja encaminhado ao Exmo. Senhor Prefeito Municipal, a seguinte indicação: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Consertar guia, sarjeta e piso da calçada do canteiro central na Avenida Paulista, Jardim Paulista, na esquina da rotatória do último semáforo (sentido Vinhedo/Valinhos) que antecede a cancela de passagem de nível da via férrea.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firstLine="708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Reiterar indicação nº 2126/2016, processo 3773/2016 CMV, de 22/08/2016, bem como, atender reivindicações de motoristas e transeuntes que fazem uso dessa avenida.</w:t>
      </w:r>
    </w:p>
    <w:p>
      <w:pPr>
        <w:pStyle w:val="PargrafodaLista"/>
        <w:spacing w:before="0" w:after="0"/>
        <w:ind w:left="36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alinhos, 07 de novembro de 2016.</w:t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Dr. Orestes Previtale Júnior</w:t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2:00Z</dcterms:created>
  <dc:creator>INOVA</dc:creator>
  <dc:description/>
  <cp:keywords/>
  <dc:language>en-US</dc:language>
  <cp:lastModifiedBy>Rafael Leandro Pereira Da Silva</cp:lastModifiedBy>
  <cp:lastPrinted>2016-11-07T10:33:00Z</cp:lastPrinted>
  <dcterms:modified xsi:type="dcterms:W3CDTF">2016-11-07T16:46:00Z</dcterms:modified>
  <cp:revision>11</cp:revision>
  <dc:subject/>
  <dc:title/>
</cp:coreProperties>
</file>