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INDICAÇÃO Nº </w:t>
        <w:softHyphen/>
        <w:softHyphen/>
        <w:softHyphen/>
        <w:softHyphen/>
        <w:t>268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, sugerindo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Reposicionar as guias de concreto que constituem “ilha em forma de “triângulo”,  usada para delimitar e orientar a direção do tráfego de veículos, no acesso da Rodovia Francisco Von Zuben para a Santa Casa de Valin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>: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- Algumas dessas guias estão “desalinhadas” , provavelmente devido a choque com veículos pesados.</w:t>
      </w:r>
      <w:r>
        <w:rPr>
          <w:rFonts w:cs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inhos,  4  de novembro de 2016.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 xml:space="preserve">     __________________________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 xml:space="preserve">        Dr. Orestes Previtale Júnior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2127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Assessor Orestes</dc:creator>
  <dc:description/>
  <cp:keywords/>
  <dc:language>en-US</dc:language>
  <cp:lastModifiedBy>Rafael Leandro Pereira Da Silva</cp:lastModifiedBy>
  <dcterms:modified xsi:type="dcterms:W3CDTF">2016-11-07T16:45:00Z</dcterms:modified>
  <cp:revision>3</cp:revision>
  <dc:subject/>
  <dc:title/>
</cp:coreProperties>
</file>