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INDICAÇÃO Nº </w:t>
        <w:softHyphen/>
        <w:softHyphen/>
        <w:softHyphen/>
        <w:softHyphen/>
        <w:t>268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esento a V.Exa., nos termos dos artigos 127 e 128 do Regimento Interno, a presente Indicação para ser encaminhada ao Exmo. Sr. Prefeito Municipal, sugerindo: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before="240" w:after="20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Programar serviço de capina na  sarjeta e guia da Rua Manoel Estabino do Nascimento , trecho que faz esquina com Av. Onze de Agosto, Vl. São Jos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:  </w:t>
        <w:tab/>
        <w:t>Atender reivindicação de munícipes que alegam que a correnteza formada pelas águas de chuvas é intensa nesse trecho, sendo que o mato é um dos fatores que dificulta seu escoamento , acarretando deformidades (buracos) no asfalto das margens do citado logradouro, como já se constata.</w:t>
      </w:r>
      <w:r>
        <w:rPr>
          <w:rFonts w:cs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linhos,  4  de novembro de 2016.</w:t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  <w:t xml:space="preserve">     __________________________</w:t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  <w:t xml:space="preserve">        Dr. Orestes Previtale Júnior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3:00Z</dcterms:created>
  <dc:creator>Assessor Orestes</dc:creator>
  <dc:description/>
  <cp:keywords/>
  <dc:language>en-US</dc:language>
  <cp:lastModifiedBy>Rafael Leandro Pereira Da Silva</cp:lastModifiedBy>
  <cp:lastPrinted>2016-11-07T09:39:00Z</cp:lastPrinted>
  <dcterms:modified xsi:type="dcterms:W3CDTF">2016-11-07T16:44:00Z</dcterms:modified>
  <cp:revision>3</cp:revision>
  <dc:subject/>
  <dc:title/>
</cp:coreProperties>
</file>