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2681/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fetuar “tapa buraco” no Loteamento Sítio Recreio dos Cafezais.</w:t>
      </w:r>
    </w:p>
    <w:p>
      <w:pPr>
        <w:pStyle w:val="Normal"/>
        <w:ind w:left="4956" w:hanging="0"/>
        <w:jc w:val="both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>Determinar ao departamento competente providências que se fizerem necessárias para efetuar “tapa buraco” nas seguintes ruas do Loteamento Sítio Recreio dos Cafez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O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Helena Gasparini L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ameda Tenente Belmiro Fogagn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Munícipes reclamam dos transtornos causados pela rua esburacada e solicitam melho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07 de novembro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1:00Z</dcterms:created>
  <dc:creator>carmen</dc:creator>
  <dc:description/>
  <cp:keywords/>
  <dc:language>en-US</dc:language>
  <cp:lastModifiedBy>Rafael Leandro Pereira Da Silva</cp:lastModifiedBy>
  <cp:lastPrinted>2016-11-07T12:01:00Z</cp:lastPrinted>
  <dcterms:modified xsi:type="dcterms:W3CDTF">2016-11-07T16:22:00Z</dcterms:modified>
  <cp:revision>3</cp:revision>
  <dc:subject/>
  <dc:title>DO GABINETE DO PRESIDENTE</dc:title>
</cp:coreProperties>
</file>