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31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 xml:space="preserve">Informações acerca de vazamento de esgoto em área de preservação permanente nas proximidades da Rua Campos Salles, 1500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/>
      </w:pPr>
      <w:r>
        <w:rPr>
          <w:rFonts w:cs="Arial"/>
          <w:szCs w:val="24"/>
        </w:rPr>
        <w:tab/>
        <w:tab/>
        <w:t>A Municipalidade possui conhecimento de vazamento de esgoto contaminando área de preservação permanente (nascente) nas imediações da Rua Campos Salles, 1500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O Departamento de Águas e Esgotos de Valinhos tem ciência do ocorrido? Se sim, quais providências foram tomadas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realizado vistoria para identificar a causa do vazamento? Caso positivo, encaminhar cópia do Laudo de Vistoria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a extensão do dano causado à área de preservação permanente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responsável foi notificado?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penalidades foram aplicadas ao infrator? Caso positivo, enviar cópia das notificações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Web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questionam este vereador acerca do crime ambiental e solicitam providências urgentes.</w:t>
      </w:r>
    </w:p>
    <w:p>
      <w:pPr>
        <w:pStyle w:val="NormalWeb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4 de novembro de 2016.</w:t>
      </w:r>
    </w:p>
    <w:p>
      <w:pPr>
        <w:pStyle w:val="Normal"/>
        <w:tabs>
          <w:tab w:val="clear" w:pos="708"/>
          <w:tab w:val="left" w:pos="5520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0:00Z</dcterms:created>
  <dc:creator>carmen</dc:creator>
  <dc:description/>
  <cp:keywords/>
  <dc:language>en-US</dc:language>
  <cp:lastModifiedBy>Rafael Leandro Pereira Da Silva</cp:lastModifiedBy>
  <cp:lastPrinted>2016-11-07T09:48:00Z</cp:lastPrinted>
  <dcterms:modified xsi:type="dcterms:W3CDTF">2016-11-07T16:20:00Z</dcterms:modified>
  <cp:revision>4</cp:revision>
  <dc:subject/>
  <dc:title>DO GABINETE DO PRESIDENTE</dc:title>
</cp:coreProperties>
</file>