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 xml:space="preserve">  2679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226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terar o trânsito da Rua Jose Pinheiro de Camargo nas proximidades do antigo prédio do SESI 404, para sentido duplo de direçã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que um pequeno trecho da Rua Jose Pinheiro de Camargo, foi transformada em mão única de trânsito a algum tempo, devido ao funcionamento do antigo SESI 404 nas proximidades;</w:t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iderando que após a mudança do SESI para sede própria  esse prédio foi cedido à policia militar, e diante disso não terá mais aquele grande movimento de veículos, sendo assim, os moradores solicitam que esse trajeto seja alterado para mão dupla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Que a secretaria competente analise a reivindicação de moradores e sendo possível altere o trânsito desse trajeto citado para sentido dupl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a comun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Valinhos, aos 07 de Novembro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1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6-11-07T16:07:00Z</dcterms:modified>
  <cp:revision>17</cp:revision>
  <dc:subject/>
  <dc:title/>
</cp:coreProperties>
</file>