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erimento N.º   1627 /2016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ções referente ao funcionamento e integração do Transporte Publico em Valinh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Considerando que a mudança da empresa operadora do transporte coletivo de Valinhos tem causado preocupação aos moradores usuários do transporte publico, pois em julho a empresa Sancetur Turismo Ltda, de Paulínia, venceu a concorrência da Prefeitura para operar o transporte coletivo no município no lugar da Rápido Sumaré Ltda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 xml:space="preserve">Considerando que vai causar custo no bolso dos passageiros, com o fim da atuação da Rápido Luxo na cidade, que além da experiência no transporte é responsável pela integração entre as linhas de ônibus urbanos e intermunicipal, acaba o convênio que permite ao passageiro sair de Valinhos e chegar a Campinas ou Vinhedo pagando a tarifa única de R$ 3,80, o custo vai dobrar com essa substituição,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Considerando reportagem divulgada no Jornal Correio Popular  o custo para o usuário vai dobrar, até agora ninguém explicou como vai ficar isso, e mesmo que a Prefeitura venha querer fazer um novo convênio, é preciso planejar com a EMTU e com a nova empresa, mas nada disso foi feito, ainda há muitas coisas em aberto que ninguém sabe como vai ficar, argumentou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 xml:space="preserve">Considerando que em resposta ao Requerimento nº1356/2016  conforme CI nº 529/2016 STT / DTTPO, a Secretaria de Transporte e   Trânsito informou que esta contemplado no contrato vigente a integração temporal na rede de transporte municipal, e que é de competência exclusiva da municipalidade, quanto a integração intermunicipal em que a competência do serviço é da Secretaria de Transporte Estadual, através da EMTU – Empresa Metropolitana de Transportes Urbanos;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Diante do exposto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 xml:space="preserve">A municipalidade esta em tratativas  </w:t>
        <w:tab/>
        <w:t>com a Secretaria de Transporte Estadual a fim de resolver a questão da integração?</w:t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 xml:space="preserve">Qual o custo o usuário terá </w:t>
        <w:tab/>
        <w:t>para se cadastrar na nova Empresa de Transporte Publico de Valinhos?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Essa propositura visa atender reivindicações de munícipes usuários do transporte pu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>Aos 07 de Novembro de 2016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3:00Z</dcterms:created>
  <dc:creator>Jane</dc:creator>
  <dc:description/>
  <cp:keywords/>
  <dc:language>en-US</dc:language>
  <cp:lastModifiedBy>Rafael Leandro Pereira Da Silva</cp:lastModifiedBy>
  <cp:lastPrinted>2016-06-13T11:09:00Z</cp:lastPrinted>
  <dcterms:modified xsi:type="dcterms:W3CDTF">2016-11-07T16:06:00Z</dcterms:modified>
  <cp:revision>64</cp:revision>
  <dc:subject/>
  <dc:title>DO GABINETE DO PRESIDENTE</dc:title>
</cp:coreProperties>
</file>