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Requerimento 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1626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ões quanto a área de mata verde localizada na Rua Antônio Castro Prado Junior nº 198 no Alto da Colina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Considerando que Rua Antônio Castro Prado Junior em frente ao nº  198 no Alto da Colina tem uma de mata verde, e neste local está sendo jogado moveis velhos e  realmente está se tornando descarte de lixo de toda naturez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ab/>
        <w:t xml:space="preserve"> Diante do exposto o vereador Israel Scupenaro, requer nos termos regimentais após aprovação em Plenário, 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ab/>
        <w:t>Essa área pertence ao poder publico ou ao condomínio doo local?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Para quando esta previsto a remoção do lixo acumulado neste local e a colocação de placa proibindo jogar lixo?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a comun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Valinhos, aos 07 de Novem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1-07T16:05:00Z</dcterms:modified>
  <cp:revision>30</cp:revision>
  <dc:subject/>
  <dc:title/>
</cp:coreProperties>
</file>