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62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um estudo junto a Secretaria de Transporte e Trânsito, que seja regulamentado estacionamento  rotativo pago na Rua Vicente de Paula Baumann, confluência com a Avenida dos Esportes e Rua José Milani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objetivo é estabelecer regras e critérios para as operações de parada de estacionamento, definindo uma política geral de compartilhamento dos espaços na via pública, dando oportunidade a tod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0:00Z</dcterms:created>
  <dc:creator>denisegoncalves</dc:creator>
  <dc:description/>
  <cp:keywords/>
  <dc:language>en-US</dc:language>
  <cp:lastModifiedBy>Rafael Leandro Pereira Da Silva</cp:lastModifiedBy>
  <cp:lastPrinted>2016-10-27T09:58:00Z</cp:lastPrinted>
  <dcterms:modified xsi:type="dcterms:W3CDTF">2016-11-04T16:52:00Z</dcterms:modified>
  <cp:revision>3</cp:revision>
  <dc:subject/>
  <dc:title/>
</cp:coreProperties>
</file>