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658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limpeza e roçagem do mato na calçada ao redor da Praça Municipal de Esportes Nestor Donadelli(Campo do Formiga) - Vila Nova Valinh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bservando, as fotos em anexo, podemos verificar que a calçada está com grande quantidade de mato em toda extensão, além de conferir aspecto desagradável ao local e atrapalhar a locomoção das pessoas, o mato que se acumula propicia o surgimento de insetos peçonhentos que coloca em risco a saúde das pesso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tanto, solicito da Secretaria competente a execução do serviç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 de nov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2:00Z</dcterms:created>
  <dc:creator>denisegoncalves</dc:creator>
  <dc:description/>
  <cp:keywords/>
  <dc:language>en-US</dc:language>
  <cp:lastModifiedBy>Rafael Leandro Pereira Da Silva</cp:lastModifiedBy>
  <cp:lastPrinted>2016-10-31T11:41:00Z</cp:lastPrinted>
  <dcterms:modified xsi:type="dcterms:W3CDTF">2016-11-04T16:49:00Z</dcterms:modified>
  <cp:revision>3</cp:revision>
  <dc:subject/>
  <dc:title/>
</cp:coreProperties>
</file>