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657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limpeza e poda do mato na Estrada Duílio Beltramine, próximo ao nº 6905 – Chácaras São Bento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 fotos em anexo, observamos que o mato está alto, com aspecto desagradável ao local e atrapalha a locomoção das pessoas, além de propiciar o surgimento de insetos peçonhent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ortanto, solicita que a secretaria competente, a poda do mato e a limpez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1 de novem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8:00Z</dcterms:created>
  <dc:creator>denisegoncalves</dc:creator>
  <dc:description/>
  <cp:keywords/>
  <dc:language>en-US</dc:language>
  <cp:lastModifiedBy>Rafael Leandro Pereira Da Silva</cp:lastModifiedBy>
  <cp:lastPrinted>2016-10-31T12:26:00Z</cp:lastPrinted>
  <dcterms:modified xsi:type="dcterms:W3CDTF">2016-11-04T16:48:00Z</dcterms:modified>
  <cp:revision>3</cp:revision>
  <dc:subject/>
  <dc:title/>
</cp:coreProperties>
</file>