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843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o atual Velório Municipal que funciona em prédio próximo ao Cemitério Municipal mantém a mesma estrutura há 15 an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o aumento significativo da população neste períod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o prédio possui apenas uma cozinha, que é dividida entre várias famílias, por ocasião de velórios simultâne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local não possui área de conforto, com espaço adequado para descanso de familiare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os bancos utilizados no velório até hoje, foram realocados do terminal rodoviário, não investindo a administração em assento mais adequado e confortável para familiare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prédio apresenta infiltrações e goteira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os familiares que perderam seus entes queridos têm que dividir estacionamento com espaço destinado às aulas de prática de trânsit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tual administração pretende reformular o velório municipal ou construir um no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existe projeto? Qual o tempo previsto para a realização da obra, qual a previsão de entrega à população e onde será realizada a obr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Valinhos, 01 de agosto de 2011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</w:t>
        <w:tab/>
        <w:t xml:space="preserve">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7:00Z</dcterms:created>
  <dc:creator>Camara</dc:creator>
  <dc:description/>
  <cp:keywords/>
  <dc:language>en-US</dc:language>
  <cp:lastModifiedBy>Rafael</cp:lastModifiedBy>
  <cp:lastPrinted>2011-08-01T10:26:00Z</cp:lastPrinted>
  <dcterms:modified xsi:type="dcterms:W3CDTF">2011-08-01T17:52:00Z</dcterms:modified>
  <cp:revision>4</cp:revision>
  <dc:subject/>
  <dc:title>REQUERIMENTO Nº                /2005</dc:title>
</cp:coreProperties>
</file>