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544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a atual administração municipal anunciou aumento do efetivo da Guarda Civil Municipal (GCM)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efetivo atual da GCM na ativ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nde está alocado o efetivo da GC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aumento do efetivo que será viabilizado até o final de 2011 e final de 2012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oram adquiridas novas viaturas para a GCM nos anos de 2010 e 2011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ram realocados veículos de outras Secretarias para a GCM? Se positivo mencionar de onde foram realocados, mencionando Secretaria e Departament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1 de agost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2:00Z</dcterms:created>
  <dc:creator>Camara</dc:creator>
  <dc:description/>
  <cp:keywords/>
  <dc:language>en-US</dc:language>
  <cp:lastModifiedBy>Rafael</cp:lastModifiedBy>
  <cp:lastPrinted>2011-08-01T10:31:00Z</cp:lastPrinted>
  <dcterms:modified xsi:type="dcterms:W3CDTF">2011-08-01T18:00:00Z</dcterms:modified>
  <cp:revision>4</cp:revision>
  <dc:subject/>
  <dc:title>REQUERIMENTO Nº                /2005</dc:title>
</cp:coreProperties>
</file>