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03 de novembr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1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8/11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08 de novembro de 2016 às 18:30 horas, está assim constituída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Total n.º 08/16 do Executivo ao Projeto de Lei n.º 123/16, que altera o artigo 3º da Lei nº 3.650, de 02 de dezembro de 2002, que autoriza o Poder Executivo Municipal a efetuar repasse de recursos financeiros, através da concessão de subvenções e da celebração de convênios, autoria do vereador Aldemar Veiga Junior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76/16, que dispõe sobre autorização para abertura de crédito adicional suplementar até o valor de R$ 200.000,00. Autoria da Mesa Diretora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63/16, que declara de utilidade pública o Clube de Carros Antigos de Valinhos - CCAV, na forma que especifica. Autoria do vereador Rodrigo Vieira Braga Fagnani “Popó”. (Dependente de Parecer);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166/16, que altera o inciso I do artigo 148 da Lei Municipal nº 4877/13, que “cria o Regime Próprio de Previdência Social – RPPS e o Instituto de Previdência Social dos Servidores Municipais de Valinhos – VALIPREV, e dá outras providências". Autoria do vereador Leonidio Augusto de Godoi “Léo Godói”; </w:t>
      </w:r>
    </w:p>
    <w:p>
      <w:pPr>
        <w:pStyle w:val="PargrafodaLista"/>
        <w:numPr>
          <w:ilvl w:val="0"/>
          <w:numId w:val="1"/>
        </w:numPr>
        <w:spacing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1622/16, Voto de Louvor e Congratulação ao jogador de Hóquei Michel Buttignoli Vieira, por ter sido convocado para atuar como goleiro da Seleção Brasileira de Hóquei. Autoria do vereador Rodrigo Tolo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19850</wp:posOffset>
          </wp:positionH>
          <wp:positionV relativeFrom="page">
            <wp:posOffset>237490</wp:posOffset>
          </wp:positionV>
          <wp:extent cx="975360" cy="1191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6-11-03T11:10:00Z</dcterms:modified>
  <cp:revision>32</cp:revision>
  <dc:subject/>
  <dc:title/>
</cp:coreProperties>
</file>