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846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resposta recebida por este Vereador ao Requerimento 736//2011 que solicita planta baixa e documentos pertinentes ao prédio da Unidade de Pronto Atendimento (UPA) a ser construída em Valinhos, com recursos do Ministério da Saúde e contrapartida Municipal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não foram encaminhados a este Vereador, sob alegação de economicidade, os documentos referido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, salvo nova determinação, o Ministério recebeu todos os Projetos de UPAs das cidades brasileiras através de site do Ministério da Saúde, no campo "UPA", onde cada gestor municipal possui senha de acesso para o envio de formulários, inclusive plantas e projetos em formato eletrônico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no uso de suas funções fiscalizatórias, reitera, nos termos regimentais, após aprovação em plenário, seja encaminhado </w:t>
      </w:r>
      <w:r>
        <w:rPr>
          <w:color w:val="07192B"/>
          <w:sz w:val="26"/>
          <w:szCs w:val="26"/>
        </w:rPr>
        <w:t xml:space="preserve">ao Senhor Prefeito Municipal </w:t>
      </w:r>
      <w:r>
        <w:rPr>
          <w:sz w:val="26"/>
          <w:szCs w:val="26"/>
        </w:rPr>
        <w:t>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viar plantas e documentos pertinentes ao prédio da Unidade de Pronto Atendimento (UPA) a ser construída em Valinhos em formato eletrônic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1 de agost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03:00Z</dcterms:created>
  <dc:creator>Camara</dc:creator>
  <dc:description/>
  <cp:keywords/>
  <dc:language>en-US</dc:language>
  <cp:lastModifiedBy>Rafael</cp:lastModifiedBy>
  <cp:lastPrinted>2011-08-01T11:02:00Z</cp:lastPrinted>
  <dcterms:modified xsi:type="dcterms:W3CDTF">2011-08-01T18:05:00Z</dcterms:modified>
  <cp:revision>4</cp:revision>
  <dc:subject/>
  <dc:title>REQUERIMENTO Nº                /2005</dc:title>
</cp:coreProperties>
</file>