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</w:rPr>
        <w:tab/>
        <w:t>Lei n.º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Declara de utilidade pública a “Associação Comunitária de Comunicação e Cultura de Valinhos - Rádio Valinhos FM”, na forma que especifica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>É declarada de utilidade pública, com fundamento na Lei nº 307/1961, e suas alterações, a Associação Comunitária de Comunicação e Cultura de Valinhos - Rádio Valinhos FM, entidade civil de direito privado, constituída em 28 de agosto de 1997, inscrita no CNPJ sob n° 02.130.718/0001-28, com sede na Rua Padre Manoel Guinaut nº 74, 1º Andar, Centro, em Valinhos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º de novembr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72/16 - Autógrafo n.º 124/16 - Proc. n.º 4553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72/16 - Autógrafo n.º 124/16 - Proc. n.º 455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c2ctextspan">
    <w:name w:val="skype_c2c_text_span"/>
    <w:qFormat/>
    <w:rPr/>
  </w:style>
  <w:style w:type="character" w:styleId="Publicado">
    <w:name w:val="publicado"/>
    <w:basedOn w:val="Fontepargpadro"/>
    <w:qFormat/>
    <w:rPr/>
  </w:style>
  <w:style w:type="character" w:styleId="Textonoticia">
    <w:name w:val="textonoticia"/>
    <w:basedOn w:val="Fontepargpadro"/>
    <w:qFormat/>
    <w:rPr/>
  </w:style>
  <w:style w:type="character" w:styleId="Textocont">
    <w:name w:val="texto_c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1:00Z</dcterms:created>
  <dc:creator>===</dc:creator>
  <dc:description/>
  <cp:keywords/>
  <dc:language>en-US</dc:language>
  <cp:lastModifiedBy>Rafael Alves Rodrigues</cp:lastModifiedBy>
  <cp:lastPrinted>2016-11-01T18:33:00Z</cp:lastPrinted>
  <dcterms:modified xsi:type="dcterms:W3CDTF">2016-11-03T10:42:00Z</dcterms:modified>
  <cp:revision>12</cp:revision>
  <dc:subject/>
  <dc:title/>
</cp:coreProperties>
</file>