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848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início da obra de construção da Unidade Básica de Saúde e Pronto atendimento do Jardim Paraís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data de início d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data prevista para o térmi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valor orçamentário tot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Empresa vencedora da licit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situação atual da obra (em andamento ou paralisada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aralisada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aralisada informar previsão de retomada e término da ob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os valores de recursos federais ou estadu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os valores já repassados e valores a repassar pelas respectivas esfe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Informar os valores da contrapartida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1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5:00Z</dcterms:created>
  <dc:creator>Camara</dc:creator>
  <dc:description/>
  <cp:keywords/>
  <dc:language>en-US</dc:language>
  <cp:lastModifiedBy>Rafael</cp:lastModifiedBy>
  <cp:lastPrinted>2011-08-01T11:35:00Z</cp:lastPrinted>
  <dcterms:modified xsi:type="dcterms:W3CDTF">2011-08-01T18:07:00Z</dcterms:modified>
  <cp:revision>4</cp:revision>
  <dc:subject/>
  <dc:title>REQUERIMENTO Nº                /2005</dc:title>
</cp:coreProperties>
</file>